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1561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 kolegi in koleg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bimo vas, da se pridružite novoustanovljeni sekciji »upokojenih specialnih pedagogov« pri Društvu specialnih in rehabilitacijskih pedagogov Slovenije/Društvo defektologov Slovenije. Sekcijo smo ustanovili meseca marca leta 2006 na Volilnem kongresu društva v Rogaški Slatini. Člani sekcije upamo, da se nam boste pridružili in da bomo skupaj z vašo pomočjo pripravili program sekcije, ki nas bo strokovno in zabavno povezoval z našimi aktivnimi kolegi in koleg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a želja je, da bi se družili na raznih kulturnih prireditvah, izletih, športnih igrah in seveda, da bi si izmenjali naše bogate delovne izkušnje in strokovna 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se vaše predloge smo odprti, hkrati pa vas vljudno vabimo, da se nam pridruž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o vas pozdravljam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Lili Hribar</w:t>
      </w:r>
    </w:p>
    <w:p>
      <w:pPr>
        <w:pStyle w:val="Normal"/>
        <w:ind w:left="4956" w:firstLine="708"/>
        <w:rPr/>
      </w:pPr>
      <w:r>
        <w:rPr/>
        <w:t>Predsednica sekcije upokojence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18:00Z</dcterms:created>
  <dc:creator>Urša Pušnik</dc:creator>
  <dc:description/>
  <dc:language>en-US</dc:language>
  <cp:lastModifiedBy>primoz</cp:lastModifiedBy>
  <dcterms:modified xsi:type="dcterms:W3CDTF">2007-03-17T14:00:00Z</dcterms:modified>
  <cp:revision>4</cp:revision>
  <dc:subject/>
  <dc:title>Spoštovani kolegi in kolegice</dc:title>
</cp:coreProperties>
</file>