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3182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131820" cy="1076960"/>
                    </a:xfrm>
                    <a:prstGeom prst="rect">
                      <a:avLst/>
                    </a:prstGeom>
                  </pic:spPr>
                </pic:pic>
              </a:graphicData>
            </a:graphic>
          </wp:inline>
        </w:drawing>
      </w:r>
    </w:p>
    <w:p>
      <w:pPr>
        <w:pStyle w:val="Normal"/>
        <w:jc w:val="right"/>
        <w:rPr/>
      </w:pPr>
      <w:r>
        <w:rPr/>
      </w:r>
    </w:p>
    <w:p>
      <w:pPr>
        <w:pStyle w:val="Normal"/>
        <w:jc w:val="both"/>
        <w:rPr/>
      </w:pPr>
      <w:r>
        <w:rPr/>
      </w:r>
    </w:p>
    <w:p>
      <w:pPr>
        <w:pStyle w:val="Normal"/>
        <w:jc w:val="both"/>
        <w:rPr/>
      </w:pPr>
      <w:r>
        <w:rPr/>
        <w:t>Spoštovani!</w:t>
      </w:r>
    </w:p>
    <w:p>
      <w:pPr>
        <w:pStyle w:val="Normal"/>
        <w:jc w:val="both"/>
        <w:rPr/>
      </w:pPr>
      <w:r>
        <w:rPr/>
      </w:r>
    </w:p>
    <w:p>
      <w:pPr>
        <w:pStyle w:val="Normal"/>
        <w:jc w:val="both"/>
        <w:rPr/>
      </w:pPr>
      <w:r>
        <w:rPr/>
        <w:t>Zahvaljujemo se vam, da ste tudi nas seznanili z »Listo zahtev« in nas povabili k sodelovanju.</w:t>
      </w:r>
    </w:p>
    <w:p>
      <w:pPr>
        <w:pStyle w:val="Normal"/>
        <w:jc w:val="both"/>
        <w:rPr/>
      </w:pPr>
      <w:r>
        <w:rPr/>
        <w:t>Gradivo, ki ste ga pripravili odraža široko in poglobljeno razumevanje problematike vseživljenjskosti učenja in ga v celoti podpiramo. Tudi sami želimo, da bi se paradigma vseživljenjskega učenja razvila in razširila na vse ciljne skupine učečih se in se pričela dojemati kot to, kar že termin sam pove : učenje od rojstva do smrti in učenje v vseh razsežnostih. Sedaj se še vedno uporablja termin vseživljenjsko učenje tudi ko gre za izobraževanje odraslih. Pri tem se izgubi njegova celovitost in bogastvo.</w:t>
      </w:r>
    </w:p>
    <w:p>
      <w:pPr>
        <w:pStyle w:val="Normal"/>
        <w:jc w:val="both"/>
        <w:rPr/>
      </w:pPr>
      <w:r>
        <w:rPr/>
      </w:r>
    </w:p>
    <w:p>
      <w:pPr>
        <w:pStyle w:val="Normal"/>
        <w:jc w:val="both"/>
        <w:rPr/>
      </w:pPr>
      <w:r>
        <w:rPr/>
        <w:t>Specialna in rehabilitacijska stroka se zdi, da je še posebej zainteresirana za razvoj in sistemsko ureditev tega področja, zlasti iz naslednjih razlogov :</w:t>
      </w:r>
    </w:p>
    <w:p>
      <w:pPr>
        <w:pStyle w:val="Normal"/>
        <w:jc w:val="both"/>
        <w:rPr/>
      </w:pPr>
      <w:r>
        <w:rPr/>
      </w:r>
    </w:p>
    <w:p>
      <w:pPr>
        <w:pStyle w:val="Normal"/>
        <w:numPr>
          <w:ilvl w:val="0"/>
          <w:numId w:val="3"/>
        </w:numPr>
        <w:jc w:val="both"/>
        <w:rPr/>
      </w:pPr>
      <w:r>
        <w:rPr/>
        <w:t>življenjska doba se daljša tudi ljudem s posebnimi potrebami, torej je večje število odraslih, ki potrebujejo učenje in izobraževanje tudi v odrasli dobi oziroma v vseh življenjskih obdobjih,</w:t>
      </w:r>
    </w:p>
    <w:p>
      <w:pPr>
        <w:pStyle w:val="Normal"/>
        <w:numPr>
          <w:ilvl w:val="0"/>
          <w:numId w:val="3"/>
        </w:numPr>
        <w:jc w:val="both"/>
        <w:rPr/>
      </w:pPr>
      <w:r>
        <w:rPr/>
        <w:t>mnogi od učečih se z motnjami v duševnem razvoju razvijejo polno sposobnost za učenje kasneje, kar podaljša čas začetnega izobraževanja,</w:t>
      </w:r>
    </w:p>
    <w:p>
      <w:pPr>
        <w:pStyle w:val="Normal"/>
        <w:numPr>
          <w:ilvl w:val="0"/>
          <w:numId w:val="3"/>
        </w:numPr>
        <w:jc w:val="both"/>
        <w:rPr/>
      </w:pPr>
      <w:r>
        <w:rPr/>
        <w:t>z raziskavami in praktičnimi izkušnjami postaja vedno bolj jasno, da je potrebno preseči predsodke in stereotipe o učenju ljudi s posebnimi potrebami, še zlasti tiste z motnjami v duševnem razvoju,  kajti tudi oni so soočeni s pojavi, ki so povezani  s povečanimi potrebami po učenju skozi vse življenje,</w:t>
      </w:r>
    </w:p>
    <w:p>
      <w:pPr>
        <w:pStyle w:val="Normal"/>
        <w:numPr>
          <w:ilvl w:val="0"/>
          <w:numId w:val="3"/>
        </w:numPr>
        <w:jc w:val="both"/>
        <w:rPr/>
      </w:pPr>
      <w:r>
        <w:rPr/>
        <w:t>vedno znova je potrebno pojasnjevati in dokazovati potrebnost tudi nadalnjega in nadaljevalnega učenja ter uveljavljati že uveljavljene in pridobljene pravice v zvezi z izobraževanjem, in soočanje z vedno novimi poskusi kratenja teh pravic ,</w:t>
      </w:r>
    </w:p>
    <w:p>
      <w:pPr>
        <w:pStyle w:val="Normal"/>
        <w:numPr>
          <w:ilvl w:val="0"/>
          <w:numId w:val="3"/>
        </w:numPr>
        <w:jc w:val="both"/>
        <w:rPr/>
      </w:pPr>
      <w:r>
        <w:rPr/>
        <w:t>popolna odsotnost celotne sistemske urejenosti učenja in izobraževanja po zaključenem začetnem izobraževanju za  ciljno skupino odraslih udeležencev z motnjami v duševnem razvoju  in ovire pri ostalih učečih se s posebnimi potrebami,</w:t>
      </w:r>
    </w:p>
    <w:p>
      <w:pPr>
        <w:pStyle w:val="Normal"/>
        <w:numPr>
          <w:ilvl w:val="0"/>
          <w:numId w:val="3"/>
        </w:numPr>
        <w:jc w:val="both"/>
        <w:rPr/>
      </w:pPr>
      <w:r>
        <w:rPr/>
        <w:t>le naključna ponudba učnih in izobraževalnih programov za odrasle potencialne udeležence z motnjami v duševnem razvoju in omejena možnost izbire za ostale učeče se s posebnimi potrebami</w:t>
      </w:r>
    </w:p>
    <w:p>
      <w:pPr>
        <w:pStyle w:val="Normal"/>
        <w:numPr>
          <w:ilvl w:val="0"/>
          <w:numId w:val="3"/>
        </w:numPr>
        <w:jc w:val="both"/>
        <w:rPr/>
      </w:pPr>
      <w:r>
        <w:rPr/>
        <w:t>velike težave pri uvajanju oziroma prepočasno uvajanje specialno andragoških vsebin v izobraževalne programe  študentov specialne in rehabilitacijske pedagogike ter specialno rehabilitacijskih vsebin v izobraževalne programe študentov andragogike.</w:t>
      </w:r>
    </w:p>
    <w:p>
      <w:pPr>
        <w:pStyle w:val="Normal"/>
        <w:ind w:left="360" w:hanging="0"/>
        <w:jc w:val="both"/>
        <w:rPr/>
      </w:pPr>
      <w:r>
        <w:rPr/>
      </w:r>
    </w:p>
    <w:p>
      <w:pPr>
        <w:pStyle w:val="Normal"/>
        <w:jc w:val="both"/>
        <w:rPr/>
      </w:pPr>
      <w:r>
        <w:rPr/>
        <w:t>Vedno znova se tudi na našem področju srečujemo s pojavom, ki ste ga poimenovali »raven političnega deklariranja in verbaliziranja«, in zato vaša formulacija eksaktno zadene v bistvo problema. Vprašamo se lahko ali nimajo zgoraj navedeni razlogi svojih korenin v družbenem dojemanju vprašanja učenja in izobraževanja ljudi s posebnimi potrebami.</w:t>
      </w:r>
    </w:p>
    <w:p>
      <w:pPr>
        <w:pStyle w:val="Normal"/>
        <w:spacing w:before="280" w:after="280"/>
        <w:jc w:val="both"/>
        <w:rPr>
          <w:spacing w:val="-2"/>
          <w:position w:val="-2"/>
        </w:rPr>
      </w:pPr>
      <w:r>
        <w:rPr>
          <w:spacing w:val="-2"/>
          <w:position w:val="-2"/>
        </w:rPr>
        <w:t>Načelo normalizacije pomeni približevanje modela izobraževanja oseb s posebnimi potrebami (princip enakih možnosti in inkluzije), hkrati pa upošteva specifičnosti populacije ki so znane iz literature in prakse .</w:t>
      </w:r>
    </w:p>
    <w:p>
      <w:pPr>
        <w:pStyle w:val="Normal"/>
        <w:jc w:val="both"/>
        <w:rPr/>
      </w:pPr>
      <w:r>
        <w:rPr/>
        <w:t>Predvsem gre za uresničevanje prvega cilja vzgoje in izobraževanja v Republiki Sloveniji: »zagotavljanje optimalnega razvoja posameznika ne glede na spol, socialno in kulturno poreklo, veroizpoved, narodno pripadnost ter telesno in duševno konstitucijo«.</w:t>
      </w:r>
    </w:p>
    <w:p>
      <w:pPr>
        <w:pStyle w:val="Normal"/>
        <w:jc w:val="both"/>
        <w:rPr/>
      </w:pPr>
      <w:r>
        <w:rPr/>
      </w:r>
    </w:p>
    <w:p>
      <w:pPr>
        <w:pStyle w:val="Normal"/>
        <w:jc w:val="both"/>
        <w:rPr/>
      </w:pPr>
      <w:r>
        <w:rPr/>
        <w:t>Pri izobraževanju odraslih pridobivajo velik pomen lokalne skupnosti, v katerih bodo potrebni še dodatni posegi, da bodo lahko svoje izobraževalne potrebe zadovoljevali tudi ljudje s posebnimi potrebami.</w:t>
      </w:r>
    </w:p>
    <w:p>
      <w:pPr>
        <w:pStyle w:val="Normal"/>
        <w:jc w:val="both"/>
        <w:rPr/>
      </w:pPr>
      <w:r>
        <w:rPr/>
        <w:t>Ali kot pravi Delors »Izobraževalna politika mora biti dovolj raznolika in tako zasnovana, da ne bo povzročala dodatnih socialnih izključevanj.</w:t>
      </w:r>
    </w:p>
    <w:p>
      <w:pPr>
        <w:pStyle w:val="Normal"/>
        <w:jc w:val="both"/>
        <w:rPr/>
      </w:pPr>
      <w:r>
        <w:rPr/>
        <w:t>Socializacija posameznika ne sme biti v nasprotju z njegovim osebnim razvojem. Zato se je treba truditi za sistem, ki bo skušal uskladiti pozitivne prvine povezovanja in spoštovanja pravic posameznika.</w:t>
      </w:r>
    </w:p>
    <w:p>
      <w:pPr>
        <w:pStyle w:val="Normal"/>
        <w:jc w:val="both"/>
        <w:rPr/>
      </w:pPr>
      <w:r>
        <w:rPr/>
        <w:t>Vzgojno-izobraževalna dejavnost ne more sama rešiti problema trganja socialnih vezi. Lahko pa se od nje pričakuje, da bo spodbujala hotenje po življenju v skupnosti, kar je temeljna prvina socialne povezanosti in narodne samobitnosti.</w:t>
      </w:r>
    </w:p>
    <w:p>
      <w:pPr>
        <w:pStyle w:val="Normal"/>
        <w:jc w:val="both"/>
        <w:rPr/>
      </w:pPr>
      <w:r>
        <w:rPr/>
        <w:t xml:space="preserve">To nalogo bodo šole dobro opravile le, če se bodo tudi same trudile za čim boljšo vključitev manjšinskih skupin, in sicer tako, da bodo zainteresirane vključevale v svoje delovanje ob spoštovanju njihovih osebnosti.« </w:t>
      </w:r>
    </w:p>
    <w:p>
      <w:pPr>
        <w:pStyle w:val="Normal"/>
        <w:jc w:val="both"/>
        <w:rPr/>
      </w:pPr>
      <w:r>
        <w:rPr/>
        <w:t>V štirih stebrih Unescovega poročila</w:t>
      </w:r>
      <w:r>
        <w:rPr>
          <w:b/>
        </w:rPr>
        <w:t xml:space="preserve"> </w:t>
      </w:r>
      <w:r>
        <w:rPr/>
        <w:t>se kažeta dva pola možnosti za osebe s posebnimi potrebami. Prvi pol je ta, da se v družbi ustvari optimalne možnosti, ki bi osebam omogočile učenje in izobraževanje, ki ju prepoznavajo kot zadovoljevanje svojih potreb oziroma tudi vzgojo kot sestavni del in dvig kvalitete življenja.</w:t>
      </w:r>
    </w:p>
    <w:p>
      <w:pPr>
        <w:pStyle w:val="Normal"/>
        <w:jc w:val="both"/>
        <w:rPr/>
      </w:pPr>
      <w:r>
        <w:rPr/>
        <w:t>Drugi pol, zelo pomemben, pa je vzgoja in poučevanje ostalih ljudi, da postanejo bolj odprti, humani, socialni, sposobni sprejeti drugačnost in razumeti, da nekateri potrebujejo več, da bi bili enaki, oziroma kot razmišlja Albert Mrgole ko citira Giddensa, da je razumevanje družbenih neenakosti eden od osrednjih socioloških žuljev in ozadje tegob našega vsakdanjega življenja. Ali neenakosti sprejmemo kot neproblematično danost ali pa razmišljamo o emancipatorni akciji, je vprašanje etike, ki pa izhodiščno uravnava smer vseh teoretskih ali praktičnih prizadevanj. »Polje spopada z delavsko revolucionarnostjo se je premestilo na področje socialne politike. In zgodovina socialne politike nam kaže zgodovino učinkov socialnega discipliniranja, ko je s prefinjenimi metodami uspela zadržati izkoriščane na varni razdalji politične nemoči. …Danes ljudje verjamejo, da so družbena razmerja, v katerih si ljudje zagotavljajo eksistenco, determinanta, o kateri si je nesmiselno postavljati kritična vprašanja….Vzgibi zavedanja družbenih antagonizmov nastopajo kot moteči dejavniki, ki jih doleti usoda potlačitve. Tako je prostor za družbeno izključene nujno izven dominantne urejenosti, na margini in v ilegalizmih«.</w:t>
      </w:r>
    </w:p>
    <w:p>
      <w:pPr>
        <w:pStyle w:val="Normal"/>
        <w:jc w:val="both"/>
        <w:rPr/>
      </w:pPr>
      <w:r>
        <w:rPr/>
      </w:r>
    </w:p>
    <w:p>
      <w:pPr>
        <w:pStyle w:val="Normal"/>
        <w:jc w:val="both"/>
        <w:rPr/>
      </w:pPr>
      <w:r>
        <w:rPr/>
        <w:t>Dejstvo je, da izobraževanje samo ne more spremeniti socialnih odnosov in odpraviti socialnih razlik. Lahko pa »učenje ali znanje, ki postane sestavina življenja okrepi možnosti našega vplivanja tudi na družbene okoliščine« (Jelenc:1999).</w:t>
      </w:r>
    </w:p>
    <w:p>
      <w:pPr>
        <w:pStyle w:val="Normal"/>
        <w:jc w:val="both"/>
        <w:rPr/>
      </w:pPr>
      <w:r>
        <w:rPr/>
        <w:t xml:space="preserve">Strinjamo se z Zdenkom Kodeljo ko postavlja  tezo, da družboslovni pojem »enake možnosti« izhaja iz Deklaracije o pravicah človeka in državljana iz leta 1789 oziroma iz francoske revolucije, v nadaljevanju pa ugotavlja, da se je pojmovanje enakih možnosti razširilo. »Enaki dostopnosti se je pridružila </w:t>
      </w:r>
      <w:r>
        <w:rPr>
          <w:i/>
        </w:rPr>
        <w:t xml:space="preserve">enakost izhodišč. </w:t>
      </w:r>
      <w:r>
        <w:rPr/>
        <w:t xml:space="preserve">To pa je pripeljalo do tega, da izraz »enake možnosti« vključuje in skriva v sebi dve heterogeni koncepciji. Enak dostop vseh do vsega na podlagi zaslug je eno, povsem nekaj drugega pa je zagotavljanje enakih izhodiščnih pogojev, ki nudijo vsem enake začetne možnosti. Enak dostop zadeva </w:t>
      </w:r>
      <w:r>
        <w:rPr>
          <w:i/>
        </w:rPr>
        <w:t xml:space="preserve">formo </w:t>
      </w:r>
      <w:r>
        <w:rPr/>
        <w:t xml:space="preserve">(pravice, proceduro, modalitete) dostopa, enaka izhodišča pa </w:t>
      </w:r>
      <w:r>
        <w:rPr>
          <w:i/>
        </w:rPr>
        <w:t>materialne</w:t>
      </w:r>
      <w:r>
        <w:rPr/>
        <w:t xml:space="preserve"> pogoje in okoliščine; enak dostop prepoveduje diskriminacijo, enaka izhodišča jo predpostavljajo itd. Če hočemo namreč postaviti posameznike, ki so po naravi različni, v enak izhodiščni položaj, potem je nujno potrebno ali privilegirati deprivilegirane ali deprivilegirati privilegirane.</w:t>
      </w:r>
      <w:r>
        <w:rPr>
          <w:i/>
        </w:rPr>
        <w:t xml:space="preserve"> </w:t>
      </w:r>
      <w:r>
        <w:rPr/>
        <w:t>To pa pomeni umetno ustvariti razlike oziroma diskriminacijo, ki pred tem ni eksistirala. Na ta način postane neenakost sredstvo enakosti zato, ker popravlja predhodno neenakost: nova enakost je torej rezultat izenačenja dveh neenakosti«.</w:t>
      </w:r>
    </w:p>
    <w:p>
      <w:pPr>
        <w:pStyle w:val="Normal"/>
        <w:jc w:val="both"/>
        <w:rPr/>
      </w:pPr>
      <w:r>
        <w:rPr/>
        <w:t>V tej Kodeljevi tezi, ki ji pritrjujemo, (zanemarimo negativno konotacijo besede diskriminacija, ki v našem primeru pomeni pozitivno razlikovanje) lahko najdemo argument in načine, s katerim je možno uveljavljati zadovoljevanje specifičnih učno izobraževalnih potreb in pravic ki jim iz tega naslova gredo. To je pomembno zlasti še zaradi tega, ker je neenakost možnosti dokazljivo dejstvo, katerega reševanje je vedno znova potiskano v sfero socialnega, ne pa, kot bi bilo logično, pretežno v sfero šolskega, saj gre za učenje in izobraževanje, ki v Sloveniji, vsaj v večjem delu, spada pod resor ministrstva za šolstvo, ne glede na to, da je del izobraževalnih potreb učečih se brez motenj financiran iz Ministrstva za delo, družino in socialne zadeve in to del, ki rešuje zlasti problematiko brezposelnih in težje zaposljivih oseb.</w:t>
      </w:r>
    </w:p>
    <w:p>
      <w:pPr>
        <w:pStyle w:val="Normal"/>
        <w:jc w:val="both"/>
        <w:rPr/>
      </w:pPr>
      <w:r>
        <w:rPr/>
      </w:r>
    </w:p>
    <w:p>
      <w:pPr>
        <w:pStyle w:val="Normal"/>
        <w:jc w:val="both"/>
        <w:rPr/>
      </w:pPr>
      <w:r>
        <w:rPr/>
        <w:t xml:space="preserve">»Množično izobraževanje za vse družbene sloje in kategorije je bila inovacija modernih industrijskih družb in je izhajala iz potrebe teh družb po bolj usposobljeni, izobraženi in disciplinirani delovni sili in po specializaciji za določene poklice. Obvezno izobraževanje za vse kategorije prebivalstva je gradilo na ambiciji zmanjševanja klasičnih socialnih delitev in dajanja možnosti vsem, da razvijejo svoje sposobnosti in potenciale in da si pridobijo potrebne kvalifikacije za individualno oblikovanje življenjske poti. </w:t>
      </w:r>
    </w:p>
    <w:p>
      <w:pPr>
        <w:pStyle w:val="Normal"/>
        <w:jc w:val="both"/>
        <w:rPr/>
      </w:pPr>
      <w:r>
        <w:rPr/>
        <w:t>Ravno ambicija po preseganju socialnih razlik in socialnem vključevanju in ne izključevanju, je bil eden najbolj protislovnih ciljev v dosedanjem razvoju množičnega izobraževanja. Razvoj izobraževanja je namreč vseskozi sledil temeljnim razvojnim trendom v sodobnih družbah v tem stoletju in sicer:</w:t>
      </w:r>
    </w:p>
    <w:p>
      <w:pPr>
        <w:pStyle w:val="Normal"/>
        <w:jc w:val="both"/>
        <w:rPr/>
      </w:pPr>
      <w:r>
        <w:rPr/>
      </w:r>
    </w:p>
    <w:p>
      <w:pPr>
        <w:pStyle w:val="Normal"/>
        <w:numPr>
          <w:ilvl w:val="0"/>
          <w:numId w:val="2"/>
        </w:numPr>
        <w:jc w:val="both"/>
        <w:rPr/>
      </w:pPr>
      <w:r>
        <w:rPr>
          <w:i/>
        </w:rPr>
        <w:t>delitvi življenjskega poteka</w:t>
      </w:r>
      <w:r>
        <w:rPr/>
        <w:t xml:space="preserve"> na posamezna jasno razmejena življenjska obdobja (otroštvo, mladost, odraslost, starost);</w:t>
      </w:r>
    </w:p>
    <w:p>
      <w:pPr>
        <w:pStyle w:val="Normal"/>
        <w:jc w:val="both"/>
        <w:rPr/>
      </w:pPr>
      <w:r>
        <w:rPr/>
      </w:r>
    </w:p>
    <w:p>
      <w:pPr>
        <w:pStyle w:val="Normal"/>
        <w:numPr>
          <w:ilvl w:val="0"/>
          <w:numId w:val="2"/>
        </w:numPr>
        <w:jc w:val="both"/>
        <w:rPr/>
      </w:pPr>
      <w:r>
        <w:rPr>
          <w:i/>
        </w:rPr>
        <w:t>segmentaciji temeljnih dejavnosti</w:t>
      </w:r>
      <w:r>
        <w:rPr/>
        <w:t>, ki jih posameznik ali posameznica opravljata v vsakdanjem življenju (igra, izobraževanje, delo, počitek);</w:t>
      </w:r>
    </w:p>
    <w:p>
      <w:pPr>
        <w:pStyle w:val="Normal"/>
        <w:jc w:val="both"/>
        <w:rPr/>
      </w:pPr>
      <w:r>
        <w:rPr/>
      </w:r>
    </w:p>
    <w:p>
      <w:pPr>
        <w:pStyle w:val="Normal"/>
        <w:numPr>
          <w:ilvl w:val="0"/>
          <w:numId w:val="2"/>
        </w:numPr>
        <w:jc w:val="both"/>
        <w:rPr/>
      </w:pPr>
      <w:r>
        <w:rPr>
          <w:i/>
        </w:rPr>
        <w:t>povezovanju življenjskih obdobij z določeno temeljno dejavnostjo</w:t>
      </w:r>
      <w:r>
        <w:rPr/>
        <w:t>, ki naj bi bila predpisana za to obdobje; zgodnje otroštvo-igra, pozno otroštvo in mladost- izobraževanje, odraslost-delo, starost-počitek;</w:t>
      </w:r>
    </w:p>
    <w:p>
      <w:pPr>
        <w:pStyle w:val="Normal"/>
        <w:jc w:val="both"/>
        <w:rPr/>
      </w:pPr>
      <w:r>
        <w:rPr/>
      </w:r>
    </w:p>
    <w:p>
      <w:pPr>
        <w:pStyle w:val="Normal"/>
        <w:numPr>
          <w:ilvl w:val="0"/>
          <w:numId w:val="2"/>
        </w:numPr>
        <w:jc w:val="both"/>
        <w:rPr/>
      </w:pPr>
      <w:r>
        <w:rPr>
          <w:i/>
        </w:rPr>
        <w:t>delitvi na umsko in fizično delo</w:t>
      </w:r>
      <w:r>
        <w:rPr/>
        <w:t xml:space="preserve">, </w:t>
      </w:r>
      <w:r>
        <w:rPr>
          <w:i/>
        </w:rPr>
        <w:t>ki ji sledijo tudi različne možnosti za šolanje, različni</w:t>
      </w:r>
      <w:r>
        <w:rPr/>
        <w:t xml:space="preserve"> </w:t>
      </w:r>
      <w:r>
        <w:rPr>
          <w:i/>
        </w:rPr>
        <w:t>zaključki šolanja</w:t>
      </w:r>
      <w:r>
        <w:rPr/>
        <w:t>: krajše in manj raznolike učne poti ter izobraževanje za fizična dela, daljše in bolj raznolike učne poti ter izobraževanje za umska dela;</w:t>
      </w:r>
    </w:p>
    <w:p>
      <w:pPr>
        <w:pStyle w:val="Normal"/>
        <w:jc w:val="both"/>
        <w:rPr/>
      </w:pPr>
      <w:r>
        <w:rPr/>
      </w:r>
    </w:p>
    <w:p>
      <w:pPr>
        <w:pStyle w:val="Normal"/>
        <w:numPr>
          <w:ilvl w:val="0"/>
          <w:numId w:val="2"/>
        </w:numPr>
        <w:jc w:val="both"/>
        <w:rPr/>
      </w:pPr>
      <w:r>
        <w:rPr>
          <w:i/>
        </w:rPr>
        <w:t>spolni stratifikaciji</w:t>
      </w:r>
      <w:r>
        <w:rPr/>
        <w:t>, namreč izobraževanju za moške in ženske poklice.</w:t>
      </w:r>
    </w:p>
    <w:p>
      <w:pPr>
        <w:pStyle w:val="Normal"/>
        <w:jc w:val="both"/>
        <w:rPr/>
      </w:pPr>
      <w:r>
        <w:rPr/>
      </w:r>
    </w:p>
    <w:p>
      <w:pPr>
        <w:pStyle w:val="Normal"/>
        <w:jc w:val="both"/>
        <w:rPr/>
      </w:pPr>
      <w:r>
        <w:rPr/>
        <w:t>»Učinek teh trendov je bil, da se je ob temeljni značilnosti modernega splošnega izobraževanja, ki je temeljilo na socialnem vključevanju, vseskozi dogajalo prikrito socialno razlikovanje oz. izključevanje tistih, ki se zaradi socialnih, psiholoških, kulturnih ali ekonomskih razlogov niso mogli vključevati v podaljšano izobraževanje, v zahtevnejše oblike izobraževanja«. (Ule, 1999)</w:t>
      </w:r>
    </w:p>
    <w:p>
      <w:pPr>
        <w:pStyle w:val="Normal"/>
        <w:jc w:val="both"/>
        <w:rPr/>
      </w:pPr>
      <w:r>
        <w:rPr/>
        <w:t>Z vpogledom v razmislek Mirjane Ule ponovno ne moremo mimo spoznanja, da na prvi pogled sicer razpravlja o vseh državljanih, govori celo o psiholoških razlogih, ki onemogočajo socialno vključevanje, vendarle pa če pogledamo celoto menimo, da misli le na tiste ki so še znotraj meja povprečnosti, in jim psihološki razlogi  onemogočajo le izobraževanje po zaključenem osnovnem ali srednjem šolanju, torej manj izobraženi, ne pomisli pa na ljudi, ki se zaradi svojih sposobnosti ne morejo vključiti v redne oblike šolanja za pridobitev poklica. Ti so torej dvakrat izključeni – enkrat na osnovi sposobnosti (izostanek spričevala/certifikata, ki je osnova za opravljanje poklica), drugič pa zaradi svoje drugačnosti in družbene vloge, ki jo zaradi tega imajo – marginaliziranosti.</w:t>
      </w:r>
    </w:p>
    <w:p>
      <w:pPr>
        <w:pStyle w:val="Normal"/>
        <w:jc w:val="both"/>
        <w:rPr/>
      </w:pPr>
      <w:r>
        <w:rPr/>
      </w:r>
    </w:p>
    <w:p>
      <w:pPr>
        <w:pStyle w:val="Normal"/>
        <w:jc w:val="both"/>
        <w:rPr/>
      </w:pPr>
      <w:r>
        <w:rPr/>
        <w:t xml:space="preserve">Kje je torej mesto oziroma kakšen naj bi bil položaj ciljne skupine odraslih oseb s posebnimi potrebami v v zadnjem času skoraj populističnem družbenem pojmu/pojavu, ki sta ga skovala Beck in Giddens (Alheit 2002), namreč v »učeči se družbi«? </w:t>
      </w:r>
    </w:p>
    <w:p>
      <w:pPr>
        <w:pStyle w:val="Normal"/>
        <w:jc w:val="both"/>
        <w:rPr/>
      </w:pPr>
      <w:r>
        <w:rPr/>
        <w:t>Strinjati se moramo z ugotovitvijo Richarda Edwardsa (V:Alheit 2002) da leži razlog za tako brezpogojno sprejetje pojma »učeča se družba« v tem, da je konceptualna jasnost izjemno omejena in je torej večpomenska. Edwards je tudi identificiral tri tipe »učeče se družbe:</w:t>
      </w:r>
    </w:p>
    <w:p>
      <w:pPr>
        <w:pStyle w:val="Normal"/>
        <w:jc w:val="both"/>
        <w:rPr/>
      </w:pPr>
      <w:r>
        <w:rPr/>
      </w:r>
    </w:p>
    <w:p>
      <w:pPr>
        <w:pStyle w:val="Normal"/>
        <w:numPr>
          <w:ilvl w:val="0"/>
          <w:numId w:val="4"/>
        </w:numPr>
        <w:jc w:val="both"/>
        <w:rPr/>
      </w:pPr>
      <w:r>
        <w:rPr/>
        <w:t>koncept svobodne, demokratične edukacijske družbe, ki vsem svojim članom ponuja enake možnosti uporabe infrastrukture formalnega izobraževanja. Ta koncept so razvili liberalni urbani izobraževalci v zahodnih delavskih državah v šestdesetih in sedemdesetih letih;</w:t>
      </w:r>
    </w:p>
    <w:p>
      <w:pPr>
        <w:pStyle w:val="Normal"/>
        <w:jc w:val="both"/>
        <w:rPr/>
      </w:pPr>
      <w:r>
        <w:rPr/>
      </w:r>
    </w:p>
    <w:p>
      <w:pPr>
        <w:pStyle w:val="Normal"/>
        <w:numPr>
          <w:ilvl w:val="0"/>
          <w:numId w:val="4"/>
        </w:numPr>
        <w:jc w:val="both"/>
        <w:rPr/>
      </w:pPr>
      <w:r>
        <w:rPr/>
        <w:t>drugi koncept je koncept svobodnega trga izobraževalnih storitev, kjer različne izobraževalne ustanove ponujajo konkurenčne izobraževalne pakete katerih cilj je zagotavljanje zlasti profesionalnega usposabljanja in izboljševanja profesionalnih kvalifikacij v rastoči ekonomski tekmovalnosti . Ta koncept je bil pospešen zlasti sredi sedemdesetih, propagirale pa so ga zlasti konzervativne vlade in industrijske družbe;</w:t>
      </w:r>
    </w:p>
    <w:p>
      <w:pPr>
        <w:pStyle w:val="Normal"/>
        <w:jc w:val="both"/>
        <w:rPr/>
      </w:pPr>
      <w:r>
        <w:rPr/>
      </w:r>
    </w:p>
    <w:p>
      <w:pPr>
        <w:pStyle w:val="Normal"/>
        <w:numPr>
          <w:ilvl w:val="0"/>
          <w:numId w:val="4"/>
        </w:numPr>
        <w:jc w:val="both"/>
        <w:rPr/>
      </w:pPr>
      <w:r>
        <w:rPr/>
        <w:t>Postmodernistični koncept odprtih učnih mrež, ki so sposobne spodbujati širok spekter veščin (skills) in sposobnosti (abilities). Ta koncept predvideva kreativno uporabo učnih mrež na osnovi samousmerjanja za zadovoljitev učnih potreb skladno z lastnimi željami,</w:t>
      </w:r>
    </w:p>
    <w:p>
      <w:pPr>
        <w:pStyle w:val="Normal"/>
        <w:jc w:val="both"/>
        <w:rPr/>
      </w:pPr>
      <w:r>
        <w:rPr/>
        <w:t>pri čemer je realistično ugotovil, da v praksi prevladuje ekonomski koncept, izobraževalne ponudbe na trgu, ki temelji na principu tekmovalnosti. Rezultat tega je, da »enake možnosti« vseh socialnih slojev rastejo neproporcionalno. V praksi ima enakopraven demokratičen ideal ekspanzije izobraževalnih institucij in njihove odprtosti vsakomur, nedvomno manjšo osnovo v družbi za samo usmerjeno učenje kot pa v družbi, ki funkcionira skozi latentne strukture akademskih nazivov in kvalifikacij.</w:t>
      </w:r>
    </w:p>
    <w:p>
      <w:pPr>
        <w:pStyle w:val="Normal"/>
        <w:jc w:val="both"/>
        <w:rPr/>
      </w:pPr>
      <w:r>
        <w:rPr/>
        <w:t>Edwards tudi zastopa stališče, da niti nadalnja ekspanzija formalnega izobraževalnega sistema niti radikalna komercializacija izobraževanja ne zagotavljata rešitve. Prihodnji razvoj mora voditi k odprtim lokalnim, regionalnim, nacionalnim in globalnim učnim mrežam/povezovanjem, da jih  lahko zainteresirani za učenje avtonomno uporabljajo za raziskovanje strukturne razpršenosti modernega sveta v odprtem učnem okolju.</w:t>
      </w:r>
    </w:p>
    <w:p>
      <w:pPr>
        <w:pStyle w:val="Normal"/>
        <w:jc w:val="both"/>
        <w:rPr/>
      </w:pPr>
      <w:r>
        <w:rPr/>
      </w:r>
    </w:p>
    <w:p>
      <w:pPr>
        <w:pStyle w:val="Normal"/>
        <w:jc w:val="both"/>
        <w:rPr/>
      </w:pPr>
      <w:r>
        <w:rPr/>
        <w:t xml:space="preserve">Trdimo torej lahko, da je odgovor na vprašanje, ki smo si ga zastavili »kje je torej mesto oziroma kakšen naj bi bil položaj ciljne skupine odraslih oseb s posebnimi potrebami v učeči se družbi« prav Edwardsova ideja razvoja odprtih učnih mrež in povezovanj – ustrezne infrastrukture – ki jo zainteresirani avtonomno uporabljajo v skladu s svojimi interesi, potrebami in željami.  </w:t>
      </w:r>
    </w:p>
    <w:p>
      <w:pPr>
        <w:pStyle w:val="Normal"/>
        <w:jc w:val="both"/>
        <w:rPr/>
      </w:pPr>
      <w:r>
        <w:rPr/>
      </w:r>
    </w:p>
    <w:p>
      <w:pPr>
        <w:pStyle w:val="Normal"/>
        <w:jc w:val="both"/>
        <w:rPr/>
      </w:pPr>
      <w:r>
        <w:rPr/>
        <w:t>Naša stališča o konceptu vseživljenjskosti učenja so identična s filozofijo »liste zahtev« iz česar izhaja da tako strokovnjaki kot tudi uporabniki želimo in podpiramo :</w:t>
      </w:r>
    </w:p>
    <w:p>
      <w:pPr>
        <w:pStyle w:val="Normal"/>
        <w:numPr>
          <w:ilvl w:val="0"/>
          <w:numId w:val="1"/>
        </w:numPr>
        <w:jc w:val="both"/>
        <w:rPr/>
      </w:pPr>
      <w:r>
        <w:rPr/>
        <w:t>sprejetje koncepta vseživljenjskega učenja v smislu od rojstva do smrti in v vseh razsežnostih</w:t>
      </w:r>
    </w:p>
    <w:p>
      <w:pPr>
        <w:pStyle w:val="Normal"/>
        <w:numPr>
          <w:ilvl w:val="0"/>
          <w:numId w:val="1"/>
        </w:numPr>
        <w:jc w:val="both"/>
        <w:rPr/>
      </w:pPr>
      <w:r>
        <w:rPr/>
        <w:t xml:space="preserve">sistemsko ureditev vseživljenjskega učenja oseb s posebnimi potrebami skupaj in sočasno z urejanjem za vso državo </w:t>
      </w:r>
    </w:p>
    <w:p>
      <w:pPr>
        <w:pStyle w:val="Normal"/>
        <w:numPr>
          <w:ilvl w:val="0"/>
          <w:numId w:val="1"/>
        </w:numPr>
        <w:jc w:val="both"/>
        <w:rPr/>
      </w:pPr>
      <w:r>
        <w:rPr/>
        <w:t>upoštevanje aktualnega stanja področja izobraževanja  odraslih s posebnimi potrebami, še posebno odraslih z motnjami v duševnem razvoju, ki je praktično prazen prostor in kompenzacija</w:t>
      </w:r>
    </w:p>
    <w:p>
      <w:pPr>
        <w:pStyle w:val="Normal"/>
        <w:numPr>
          <w:ilvl w:val="0"/>
          <w:numId w:val="1"/>
        </w:numPr>
        <w:jc w:val="both"/>
        <w:rPr/>
      </w:pPr>
      <w:r>
        <w:rPr/>
        <w:t>upoštevanje in uveljavitev posebnosti glede na naravo posebnih potreb učečih se in v skladu s konceptom enakih izhodišč.</w:t>
      </w:r>
    </w:p>
    <w:p>
      <w:pPr>
        <w:pStyle w:val="Normal"/>
        <w:jc w:val="both"/>
        <w:rPr/>
      </w:pPr>
      <w:r>
        <w:rPr/>
      </w:r>
    </w:p>
    <w:p>
      <w:pPr>
        <w:pStyle w:val="Normal"/>
        <w:jc w:val="both"/>
        <w:rPr/>
      </w:pPr>
      <w:r>
        <w:rPr/>
        <w:t xml:space="preserve">»Poglavitne zahteve« so v celoti prepoznane v kontekstu učečih se s posebnimi potrebami, dodali bi le da bi bilo dobro </w:t>
      </w:r>
      <w:r>
        <w:rPr>
          <w:b/>
          <w:bCs/>
        </w:rPr>
        <w:t>dodati alinejo, ki eksplicitno zahteva  upoštevanje specifike učno</w:t>
      </w:r>
      <w:r>
        <w:rPr/>
        <w:t xml:space="preserve"> </w:t>
      </w:r>
      <w:r>
        <w:rPr>
          <w:b/>
          <w:bCs/>
        </w:rPr>
        <w:t>izobraževalnih potreb učečih se s posebnimi potrebami</w:t>
      </w:r>
      <w:r>
        <w:rPr/>
        <w:t>. Te specifike je potrebno vgraditi v sistem in to sočasno z graditvijo sistema oziroma uveljavljanjem ukrepov za izboljšanje sistemskega položaja izobraževanja odraslih v Sloveni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g. Alenka Golob</w:t>
        <w:tab/>
        <w:tab/>
        <w:tab/>
        <w:tab/>
        <w:tab/>
        <w:tab/>
        <w:tab/>
        <w:tab/>
        <w:t>Mag. Lidija Kastelic</w:t>
      </w:r>
    </w:p>
    <w:p>
      <w:pPr>
        <w:pStyle w:val="Normal"/>
        <w:jc w:val="both"/>
        <w:rPr/>
      </w:pPr>
      <w:r>
        <w:rPr/>
        <w:t>Mag Jan Ulaga</w:t>
        <w:tab/>
        <w:tab/>
        <w:tab/>
        <w:tab/>
        <w:tab/>
        <w:tab/>
        <w:tab/>
        <w:tab/>
        <w:t xml:space="preserve"> predsednica društv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07:00Z</dcterms:created>
  <dc:creator>Lidija Kastelic</dc:creator>
  <dc:description/>
  <dc:language>en-US</dc:language>
  <cp:lastModifiedBy>primoz</cp:lastModifiedBy>
  <cp:lastPrinted>2007-01-09T14:09:00Z</cp:lastPrinted>
  <dcterms:modified xsi:type="dcterms:W3CDTF">2007-01-26T00:10:00Z</dcterms:modified>
  <cp:revision>6</cp:revision>
  <dc:subject/>
  <dc:title>Spoštovani</dc:title>
</cp:coreProperties>
</file>