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54"/>
        <w:gridCol w:w="4367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936115</wp:posOffset>
                  </wp:positionV>
                  <wp:extent cx="1485900" cy="8235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-811530</wp:posOffset>
                  </wp:positionV>
                  <wp:extent cx="1028700" cy="8121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12"/>
                <w:szCs w:val="12"/>
              </w:rPr>
              <w:t>SKUPNOST  ORGANIZACIJ 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2"/>
                <w:szCs w:val="12"/>
              </w:rPr>
              <w:t>USPOSABLJANJE OSEB S POSEBNIM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color w:val="008000"/>
                <w:sz w:val="12"/>
                <w:szCs w:val="12"/>
              </w:rPr>
              <w:t>POTREBAMI V REPUBLIKI SLOVENIJI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object w:dxaOrig="5400" w:dyaOrig="9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43.55pt;margin-top:8.45pt;width:237.75pt;height:47.1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91801172" r:id="rId4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Heading6"/>
        <w:rPr/>
      </w:pPr>
      <w:r>
        <w:rPr>
          <w:sz w:val="24"/>
        </w:rPr>
        <w:t xml:space="preserve">ČLANICAM IN ČLANOM SVIZ – SINDIKATA VZGOJE, IZOBRAŽEVANJA IN ZNANOSTI, DELAVKAM IN DELAVCEM SKUPNOSTI ORGANIZACIJ ZA USPOSABLJANJE TER  </w:t>
      </w:r>
    </w:p>
    <w:p>
      <w:pPr>
        <w:pStyle w:val="Heading6"/>
        <w:rPr>
          <w:sz w:val="24"/>
        </w:rPr>
      </w:pPr>
      <w:r>
        <w:rPr>
          <w:sz w:val="24"/>
        </w:rPr>
        <w:t>ČLANICAM IN ČLANOM DRUŠTVA SPECIALNIH IN REHABILITACIJSKIH PEDAGOGOV SLOVENI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IZ – Sindikalna konferenca osnovnih šol in zavodov za usposabljanje otrok in mladostnikov s posebnimi potrebami, Skupnost organizacij za usposabljanje oseb s posebnimi potrebami v Republiki Sloveniji in Društvo specialnih in rehabilitacijskih pedagogov Slovenije skupaj organizirajo 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8. </w:t>
      </w:r>
      <w:r>
        <w:rPr>
          <w:b/>
          <w:caps/>
          <w:sz w:val="24"/>
        </w:rPr>
        <w:t>zimske</w:t>
      </w:r>
      <w:r>
        <w:rPr>
          <w:caps/>
          <w:sz w:val="24"/>
        </w:rPr>
        <w:t xml:space="preserve"> </w:t>
      </w:r>
      <w:r>
        <w:rPr>
          <w:b/>
          <w:caps/>
          <w:sz w:val="24"/>
        </w:rPr>
        <w:t>športne igre delavk in delavcev zavodov za usposabljanje republike slovenije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tošnje športno srečanje bo potekalo v soboto 7. marca 2009 na smučišču Črna na Koroškem in sicer v veleslalomu in teku na smuče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lagamo vam gradivo z razpisom za letošnje športno tekmovanje in obvezno prijav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>
          <w:sz w:val="24"/>
        </w:rPr>
      </w:pPr>
      <w:r>
        <w:rPr>
          <w:sz w:val="24"/>
        </w:rPr>
        <w:t>VLJUDNO  VABLJENI!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963" w:hanging="0"/>
        <w:jc w:val="both"/>
        <w:rPr/>
      </w:pPr>
      <w:r>
        <w:rPr>
          <w:color w:val="000000"/>
          <w:sz w:val="24"/>
          <w:szCs w:val="24"/>
        </w:rPr>
        <w:t>Organizacijski odbor športnega srečanja:</w:t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alija Pudgar – SVIZ </w:t>
      </w:r>
    </w:p>
    <w:p>
      <w:pPr>
        <w:pStyle w:val="Normal"/>
        <w:ind w:left="496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rjan Gojković – SVIZ</w:t>
      </w:r>
    </w:p>
    <w:p>
      <w:pPr>
        <w:pStyle w:val="Normal"/>
        <w:ind w:lef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Destovnik – SOUS</w:t>
      </w:r>
    </w:p>
    <w:p>
      <w:pPr>
        <w:pStyle w:val="Normal"/>
        <w:ind w:lef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že Horvat – SOUS</w:t>
      </w:r>
    </w:p>
    <w:p>
      <w:pPr>
        <w:pStyle w:val="Normal"/>
        <w:ind w:lef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nk Markelj – Društvo SRPS</w:t>
      </w:r>
    </w:p>
    <w:p>
      <w:pPr>
        <w:pStyle w:val="Normal"/>
        <w:ind w:left="4963" w:hanging="0"/>
        <w:jc w:val="both"/>
        <w:rPr/>
      </w:pPr>
      <w:r>
        <w:rPr>
          <w:color w:val="000000"/>
          <w:sz w:val="24"/>
          <w:szCs w:val="24"/>
        </w:rPr>
        <w:t xml:space="preserve">Hasan Sinanović 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 xml:space="preserve"> Društvo SRPS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8:00Z</dcterms:created>
  <dc:creator>Bojan</dc:creator>
  <dc:description/>
  <cp:keywords/>
  <dc:language>en-US</dc:language>
  <cp:lastModifiedBy>DELOVNI</cp:lastModifiedBy>
  <cp:lastPrinted>2009-02-11T13:00:00Z</cp:lastPrinted>
  <dcterms:modified xsi:type="dcterms:W3CDTF">2009-02-17T10:54:00Z</dcterms:modified>
  <cp:revision>13</cp:revision>
  <dc:subject/>
  <dc:title/>
</cp:coreProperties>
</file>