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ŠOLA  ZAVOD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/>
      </w:pPr>
      <w:r>
        <w:rPr/>
        <w:t>PRIJAVN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 VELESLALO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ENSK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ŠKI</w:t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ADI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KATEGORIJA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 v tem letu dopolnijo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let in starejši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AJŠI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KATEGORIJA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i v tem letu dopolnijo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let do dopolnjenega 48. leta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JMLAJŠI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KATEGORIJA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 v tem letu dopolnijo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let in mlajši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OKOJENCI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 TEK NA SMUČE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ADI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. KATEGORIJA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 v tem letu dopolnijo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let in starejši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AJŠI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KATEGORIJA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 v tem letu dopolnijo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let in mlajši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OKOJENCI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EMLJEVALCI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EMLJEVALK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javil: _______________________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vnatelj/ica: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 pošta: 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DDS</dc:creator>
  <dc:description/>
  <cp:keywords/>
  <dc:language>en-US</dc:language>
  <cp:lastModifiedBy>PC</cp:lastModifiedBy>
  <cp:lastPrinted>2006-02-06T11:32:00Z</cp:lastPrinted>
  <dcterms:modified xsi:type="dcterms:W3CDTF">2006-02-07T07:32:00Z</dcterms:modified>
  <cp:revision>7</cp:revision>
  <dc:subject/>
  <dc:title>ŠOLA – ZAVOD____________________________________________________________________</dc:title>
</cp:coreProperties>
</file>