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89"/>
        <w:gridCol w:w="4536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1936115</wp:posOffset>
                  </wp:positionV>
                  <wp:extent cx="1485900" cy="8235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742950</wp:posOffset>
                  </wp:positionV>
                  <wp:extent cx="1028700" cy="8121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12"/>
                <w:szCs w:val="12"/>
              </w:rPr>
              <w:t>SKUPNOST  ORGANIZACIJ 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2"/>
                <w:szCs w:val="12"/>
              </w:rPr>
              <w:t>USPOSABLJANJE OSEB S POSEBNIMI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color w:val="008000"/>
                <w:sz w:val="12"/>
                <w:szCs w:val="12"/>
              </w:rPr>
              <w:t>POTREBAMI V REPUBLIKI SLOVENIJ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object w:dxaOrig="5400" w:dyaOrig="9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3pt;margin-top:5.45pt;width:237.75pt;height:47.1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977778230" r:id="rId4"/>
              </w:objec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SVIZ – Sindikalna konferenca osnovnih šol in zavodov za usposabljanj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otrok in mladostnikov s posebnimi potrebami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/>
      </w:pPr>
      <w:r>
        <w:rPr>
          <w:b/>
          <w:i/>
          <w:color w:val="000000"/>
          <w:sz w:val="24"/>
          <w:szCs w:val="24"/>
        </w:rPr>
        <w:t xml:space="preserve">Skupnost organizacij za usposabljanje oseb 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osebnimi potrebami v Republiki Sloveniji 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/>
      </w:pPr>
      <w:r>
        <w:rPr>
          <w:b/>
          <w:i/>
          <w:color w:val="000000"/>
          <w:sz w:val="24"/>
          <w:szCs w:val="24"/>
        </w:rPr>
        <w:t xml:space="preserve">Društvo specialnih in rehabilitacijskih pedagogov Slovenij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pacing w:val="40"/>
          <w:sz w:val="16"/>
          <w:szCs w:val="16"/>
        </w:rPr>
      </w:pPr>
      <w:r>
        <w:rPr>
          <w:b/>
          <w:i/>
          <w:color w:val="000000"/>
          <w:spacing w:val="4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pacing w:val="80"/>
          <w:sz w:val="24"/>
          <w:szCs w:val="24"/>
          <w:u w:val="single"/>
        </w:rPr>
      </w:pPr>
      <w:r>
        <w:rPr>
          <w:b/>
          <w:i/>
          <w:color w:val="000000"/>
          <w:spacing w:val="80"/>
          <w:sz w:val="24"/>
          <w:szCs w:val="24"/>
          <w:u w:val="single"/>
        </w:rPr>
        <w:t>razpisujejo in organiziraj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pacing w:val="40"/>
          <w:sz w:val="16"/>
          <w:szCs w:val="16"/>
          <w:u w:val="single"/>
        </w:rPr>
      </w:pPr>
      <w:r>
        <w:rPr>
          <w:b/>
          <w:i/>
          <w:color w:val="000000"/>
          <w:spacing w:val="4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8. zimsko državno športno tekmovanje delavcev v zavodih za usposabljanj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epublike Sloveni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/>
      </w:pPr>
      <w:r>
        <w:rPr>
          <w:b/>
          <w:i/>
          <w:color w:val="000000"/>
          <w:sz w:val="24"/>
          <w:szCs w:val="24"/>
        </w:rPr>
        <w:t xml:space="preserve">v VELESLALOMU in TEKU NA SMUČEH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Zakaj?</w:t>
        <w:tab/>
      </w:r>
      <w:r>
        <w:rPr>
          <w:color w:val="000000"/>
          <w:sz w:val="24"/>
          <w:u w:val="single"/>
        </w:rPr>
        <w:t>Za kolajne in slavo</w:t>
      </w:r>
      <w:r>
        <w:rPr>
          <w:color w:val="000000"/>
          <w:sz w:val="24"/>
        </w:rPr>
        <w:t>, predvsem pa zato, ker se želimo pomeriti tudi na belih strminah.</w:t>
      </w:r>
    </w:p>
    <w:p>
      <w:pPr>
        <w:pStyle w:val="Normal"/>
        <w:ind w:left="1440" w:hanging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Kdo?</w:t>
      </w:r>
      <w:r>
        <w:rPr>
          <w:color w:val="000000"/>
          <w:sz w:val="24"/>
        </w:rPr>
        <w:tab/>
        <w:tab/>
        <w:t>Moški in ženske v štirih starostnih kategorijah v veleslalomu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ladi, ki v tem letu dopolnijo 49 let, in starejš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lajši, ki v tem letu dopolnijo 36 let, do dopolnjenega 48. le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najmlajši, ki v tem letu dopolnijo 35 let, in mlajš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kojenci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Moški in ženske v treh starostnih kategorijah v teku na smuče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ladi, ki v tem letu dopolnijo med 36 let, in starejši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lajši, ki v tem letu dopolnijo 35 let, in mlajši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pokojenci.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Posameznik-ca lahko tekmuje le v eni starostni kategoriji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a tekmovanje se lahko prijavijo vsi, ki so člani SVIZ – Sindikalna konferenca osnovnih šol in zavodov za usposabljanje otrok in mladostnikov s posebnimi potrebami, zaposleni delavci organizacije članice Skupnosti organizacij za usposabljanje in člani Društva specialnih in rehabilitacijskih pedagogov Slovenije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Kje in kdaj?</w:t>
        <w:tab/>
        <w:tab/>
      </w:r>
      <w:r>
        <w:rPr>
          <w:b/>
          <w:i/>
          <w:iCs/>
          <w:color w:val="000000"/>
          <w:sz w:val="24"/>
          <w:u w:val="single"/>
        </w:rPr>
        <w:t>Na smučišču ČRNA NA KOROŠKEM</w:t>
      </w:r>
    </w:p>
    <w:p>
      <w:pPr>
        <w:pStyle w:val="Normal"/>
        <w:ind w:left="1440" w:firstLine="720"/>
        <w:jc w:val="both"/>
        <w:rPr/>
      </w:pPr>
      <w:r>
        <w:rPr>
          <w:b/>
          <w:i/>
          <w:color w:val="000000"/>
          <w:sz w:val="24"/>
          <w:u w:val="single"/>
        </w:rPr>
        <w:t>v soboto 7. marca 2009</w:t>
      </w:r>
      <w:r>
        <w:rPr>
          <w:b/>
          <w:color w:val="000000"/>
          <w:sz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143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URNIK:</w:t>
        <w:tab/>
      </w:r>
      <w:r>
        <w:rPr>
          <w:color w:val="000000"/>
          <w:sz w:val="24"/>
        </w:rPr>
        <w:t xml:space="preserve">9.00–9.30 </w:t>
        <w:tab/>
        <w:t xml:space="preserve">Sprejem in prijava tekmovalcev </w:t>
      </w:r>
      <w:r>
        <w:rPr>
          <w:sz w:val="24"/>
        </w:rPr>
        <w:t>–</w:t>
      </w:r>
      <w:r>
        <w:rPr>
          <w:color w:val="000000"/>
          <w:sz w:val="24"/>
        </w:rPr>
        <w:t xml:space="preserve"> prireditveni prostor pod smučiščem v </w:t>
      </w:r>
    </w:p>
    <w:p>
      <w:pPr>
        <w:pStyle w:val="Normal"/>
        <w:ind w:left="2127" w:right="-143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Črni na Koroškem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9.30–10.00 </w:t>
        <w:tab/>
        <w:t xml:space="preserve">Malica </w:t>
      </w:r>
      <w:r>
        <w:rPr>
          <w:sz w:val="24"/>
        </w:rPr>
        <w:t>–</w:t>
      </w:r>
      <w:r>
        <w:rPr>
          <w:color w:val="000000"/>
          <w:sz w:val="24"/>
        </w:rPr>
        <w:t xml:space="preserve"> prireditveni prostor pod smučiščem v Črni na Korošk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10.00–10.30 </w:t>
        <w:tab/>
        <w:t>Smučanje za trening in ogrevanje na smučišču v Črni na Koroškem</w:t>
      </w:r>
    </w:p>
    <w:p>
      <w:pPr>
        <w:pStyle w:val="Normal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30 </w:t>
        <w:tab/>
        <w:tab/>
        <w:t xml:space="preserve">Štart – </w:t>
        <w:tab/>
        <w:t>teki na smučeh – tekaška proga v Logih</w:t>
      </w:r>
    </w:p>
    <w:p>
      <w:pPr>
        <w:pStyle w:val="Normal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1.30</w:t>
        <w:tab/>
        <w:t xml:space="preserve"> </w:t>
        <w:tab/>
        <w:t xml:space="preserve">Štart – </w:t>
        <w:tab/>
        <w:t>tekmovanja v veleslalomu na smučišču v Črni na Koroškem</w:t>
      </w:r>
    </w:p>
    <w:p>
      <w:pPr>
        <w:pStyle w:val="Normal"/>
        <w:ind w:left="709" w:right="-143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30 </w:t>
        <w:tab/>
        <w:tab/>
        <w:t>Kosilo - prireditveni prostor pod smučiščem v Črni na Koroškem</w:t>
      </w:r>
    </w:p>
    <w:p>
      <w:pPr>
        <w:pStyle w:val="Normal"/>
        <w:ind w:left="709" w:right="-143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4.30</w:t>
        <w:tab/>
        <w:tab/>
        <w:t xml:space="preserve">Razglasitev rezultatov in podelitev pokalov, medalj in priznanj – </w:t>
      </w:r>
    </w:p>
    <w:p>
      <w:pPr>
        <w:pStyle w:val="Normal"/>
        <w:ind w:left="2127" w:right="-143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rireditveni prostor pod smučiščem v Črni na Koroškem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bCs/>
        </w:rPr>
      </w:pPr>
      <w:r>
        <w:rPr>
          <w:bCs/>
        </w:rPr>
        <w:t>Kako se prijavite?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color w:val="000000"/>
          <w:sz w:val="24"/>
        </w:rPr>
        <w:t xml:space="preserve">Poimenske prijave pošljite izključno na priloženih prijavnicah (upoštevaje starostne kategorije) na Društvo specialnih in rehabilitacijskih pedagogov Slovenije, Linhartova 51, Ljubljana ali po faksu št. 01 280 34 51 ali po e-pošti: </w:t>
      </w:r>
      <w:hyperlink r:id="rId6">
        <w:r>
          <w:rPr>
            <w:rStyle w:val="InternetLink"/>
            <w:sz w:val="24"/>
          </w:rPr>
          <w:t>drustvo-defektologov@drustvo-defektologov.si</w:t>
        </w:r>
      </w:hyperlink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single"/>
        </w:rPr>
        <w:t>najkasneje do 3. marca 2009</w:t>
      </w:r>
      <w:r>
        <w:rPr>
          <w:color w:val="000000"/>
          <w:sz w:val="24"/>
          <w:u w:val="single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</w:rPr>
        <w:tab/>
      </w:r>
    </w:p>
    <w:p>
      <w:pPr>
        <w:pStyle w:val="Normal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otizacija za posamezno/ga tekmovalko/ca znaša (v ceno je vključeno dnevna vozovnica, enolončnica ob prihodu, kosilo in pijača):  za veleslalom 28 € z DDV, za tek na smučeh 14 € z DDV in za spremljevalce 14 € z DDV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lobesedila3"/>
        <w:jc w:val="both"/>
        <w:rPr/>
      </w:pPr>
      <w:r>
        <w:rPr>
          <w:szCs w:val="24"/>
          <w:u w:val="none"/>
        </w:rPr>
        <w:t xml:space="preserve">Na podlagi prijave vam bomo poslali račun, ki ga poravnate v navedenem plačilnem roku. Kotizacijo lahko poravnate tudi pred prejemom računa na transakcijski račun Društva specialnih in reahabilitacijskih pedagogov Slovenije: 03134-1000009943, odprt pri SKB Banki d.d. </w:t>
      </w:r>
    </w:p>
    <w:p>
      <w:pPr>
        <w:pStyle w:val="Normal"/>
        <w:jc w:val="both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Zadnji rok za morebitno odjavo (</w:t>
      </w:r>
      <w:r>
        <w:rPr>
          <w:color w:val="000000"/>
          <w:sz w:val="24"/>
          <w:u w:val="single"/>
        </w:rPr>
        <w:t>pisno</w:t>
      </w:r>
      <w:r>
        <w:rPr>
          <w:color w:val="000000"/>
          <w:sz w:val="24"/>
        </w:rPr>
        <w:t xml:space="preserve">) je štiri dni pred začetkom tekmovanja. V primeru, da se boste odjavili tri dni pred tekmovanjem, vam bomo zaračunali administrativne stroške v višini 30 odstotkov kotizacije, pri kasnejši odjavi pa vam bomo zaračunali kotizacijo v celoti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Če  bodo s tekmovalkami oziroma tekmovalci v ekipi tudi drugi spremljevalci (serviserji, maserji itd.), navedite to na prijavnici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kmovanje v teku na smučeh (prosta izbira tehnike/sloga teka) bomo organizirali, če bo prijavljenih skupno vsaj 25 tekmovalk/cev. Dolžina proge je približno 2</w:t>
      </w:r>
      <w:r>
        <w:rPr>
          <w:sz w:val="24"/>
        </w:rPr>
        <w:t>–</w:t>
      </w:r>
      <w:r>
        <w:rPr>
          <w:color w:val="000000"/>
          <w:sz w:val="24"/>
        </w:rPr>
        <w:t>3 km. Moški tekmujejo na še enkrat daljši progi kot žensk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ičakujemo številno udeležbo, zato prosimo, da s prijavami pohitite!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 športnim pozdravom!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  <w:sz w:val="24"/>
        </w:rPr>
        <w:t>Organizacijski odbor športnega srečanja:</w:t>
      </w:r>
    </w:p>
    <w:p>
      <w:pPr>
        <w:pStyle w:val="Normal"/>
        <w:ind w:left="50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alija Pudgar – SVIZ 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</w:t>
      </w:r>
      <w:r>
        <w:rPr>
          <w:b w:val="false"/>
        </w:rPr>
        <w:t xml:space="preserve">Marjan Gojković </w:t>
      </w:r>
      <w:r>
        <w:rPr/>
        <w:t>–</w:t>
      </w:r>
      <w:r>
        <w:rPr>
          <w:b w:val="false"/>
        </w:rPr>
        <w:t xml:space="preserve"> SVIZ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4"/>
        </w:rPr>
        <w:t xml:space="preserve">Karl Destovnik </w:t>
      </w:r>
      <w:r>
        <w:rPr>
          <w:sz w:val="24"/>
        </w:rPr>
        <w:t xml:space="preserve">– </w:t>
      </w:r>
      <w:r>
        <w:rPr>
          <w:color w:val="000000"/>
          <w:sz w:val="24"/>
        </w:rPr>
        <w:t>SOUS</w:t>
      </w:r>
    </w:p>
    <w:p>
      <w:pPr>
        <w:pStyle w:val="Normal"/>
        <w:ind w:left="50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ože Horvat – SOUS</w:t>
      </w:r>
    </w:p>
    <w:p>
      <w:pPr>
        <w:pStyle w:val="Normal"/>
        <w:ind w:left="50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Frenk Markelj – Društvo SRPS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4"/>
        </w:rPr>
        <w:t>Hasan Sinanović</w:t>
      </w:r>
      <w:r>
        <w:rPr>
          <w:sz w:val="24"/>
        </w:rPr>
        <w:t>–</w:t>
      </w:r>
      <w:r>
        <w:rPr>
          <w:color w:val="000000"/>
          <w:sz w:val="24"/>
        </w:rPr>
        <w:t>Društvo SRPS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̶"/>
      <w:lvlJc w:val="left"/>
      <w:pPr>
        <w:tabs>
          <w:tab w:val="num" w:pos="1778"/>
        </w:tabs>
        <w:ind w:left="1778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̶"/>
      <w:lvlJc w:val="left"/>
      <w:pPr>
        <w:tabs>
          <w:tab w:val="num" w:pos="1778"/>
        </w:tabs>
        <w:ind w:left="177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drustvo-defektologov@drustvo-defektologov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6:00Z</dcterms:created>
  <dc:creator>Bojan</dc:creator>
  <dc:description/>
  <cp:keywords/>
  <dc:language>en-US</dc:language>
  <cp:lastModifiedBy>DELOVNI</cp:lastModifiedBy>
  <cp:lastPrinted>2009-02-16T15:22:00Z</cp:lastPrinted>
  <dcterms:modified xsi:type="dcterms:W3CDTF">2009-02-17T11:09:00Z</dcterms:modified>
  <cp:revision>16</cp:revision>
  <dc:subject/>
  <dc:title/>
</cp:coreProperties>
</file>